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6975"/>
      </w:tblGrid>
      <w:tr>
        <w:trPr>
          <w:trHeight w:val="2122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This log (or a similar log) is used by the Pharmacist at each site to: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szCs w:val="20"/>
              </w:rPr>
              <w:t xml:space="preserve">Indicate the pharmacy staff that have been delegated duties/tasks related to The RE-ENERGIZE Study and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nsure that all pharmacy staff that have a material effect on The</w:t>
            </w:r>
            <w:r>
              <w:rPr>
                <w:rFonts w:cs="Arial Narrow" w:ascii="Arial Narrow" w:hAnsi="Arial Narrow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RE-ENERGIZE Study have been trained on the study procedures. This log (or similar log) is to be kept by the Pharmacy and sent to the Sponsor upon request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ey Delegated Tasks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hecking the treatment assignment on the Central Randomization Syste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reparation and checking of Investigational Produc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Labeling of Investigational Produc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intaining Dispensing Log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intaining Investigational Product Accountability &amp; Destruction Records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Maintaining and managing inventor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questing resupply of inventor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Other (specify): 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val="en-CA"/>
        </w:rPr>
      </w:pPr>
      <w:r>
        <w:rPr>
          <w:rFonts w:cs="Arial Narrow" w:ascii="Arial Narrow" w:hAnsi="Arial Narrow"/>
          <w:sz w:val="20"/>
          <w:szCs w:val="20"/>
          <w:lang w:val="en-CA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The participating site pharmacy at ___________________________________________________________ has established a Standard Operating Procedure for the RE-ENERGIZE Study.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>(site name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harmacy personnel listed in this log have been trained according to the Standard Operating Procedures.  </w:t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me of Pharmacy contact*: __________________________________________</w:t>
        <w:tab/>
        <w:tab/>
        <w:tab/>
        <w:t>Signature of Pharmacy Contact: _________________________________________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*Pharmacy contact: is the main pharmacist/pharmacy technician that has been trained by the Methods Centre to carry out all pharmacy tasks related to the RE-ENERGIZE Study at the site.  </w:t>
      </w:r>
    </w:p>
    <w:p>
      <w:pPr>
        <w:pStyle w:val="Normal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1134"/>
        <w:gridCol w:w="1417"/>
        <w:gridCol w:w="1418"/>
        <w:gridCol w:w="1559"/>
        <w:gridCol w:w="2835"/>
      </w:tblGrid>
      <w:tr>
        <w:trPr>
          <w:trHeight w:val="254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nt Name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gnatur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itial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udy Ro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Pharmacist, Technician, etc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ey Delegated Tasks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see above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raining </w:t>
            </w:r>
          </w:p>
        </w:tc>
      </w:tr>
      <w:tr>
        <w:trPr>
          <w:trHeight w:val="343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e of training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rained by: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rainer, Webinar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lf-Study, other - specify                               (if Trainer - provide name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397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  <w:lang w:val="en-CA"/>
      </w:rPr>
      <w:t>Version:  24 August 2016</w:t>
    </w:r>
    <w:r>
      <w:rPr>
        <w:rFonts w:cs="Arial" w:ascii="Arial" w:hAnsi="Arial"/>
        <w:sz w:val="18"/>
        <w:szCs w:val="18"/>
      </w:rPr>
      <w:t xml:space="preserve">                                                    </w:t>
      <w:tab/>
      <w:tab/>
      <w:tab/>
      <w:tab/>
      <w:t xml:space="preserve"> Reference:  ICH GCP 4.1.5 and 8.3.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CA"/>
      </w:rPr>
    </w:pPr>
    <w:r>
      <w:rPr>
        <w:lang w:val="en-CA"/>
      </w:rPr>
      <w:drawing>
        <wp:inline distT="0" distB="0" distL="0" distR="0">
          <wp:extent cx="1450975" cy="631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7" r="-2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450975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985</wp:posOffset>
              </wp:positionV>
              <wp:extent cx="50292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sz w:val="32"/>
                              <w:szCs w:val="32"/>
                            </w:rPr>
                            <w:t>Pharmacy Delegation &amp; Training Lo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27pt;mso-wrap-distance-left:9.05pt;mso-wrap-distance-right:9.05pt;mso-wrap-distance-top:0pt;mso-wrap-distance-bottom:0pt;margin-top:0.5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 Black" w:ascii="Arial Black" w:hAnsi="Arial Black"/>
                        <w:sz w:val="32"/>
                        <w:szCs w:val="32"/>
                      </w:rPr>
                      <w:t>Pharmacy Delegation &amp; Training Lo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21:59:00Z</dcterms:created>
  <dc:creator>mayerd</dc:creator>
  <dc:description/>
  <cp:keywords/>
  <dc:language>en-US</dc:language>
  <cp:lastModifiedBy>McQuade, Tammy</cp:lastModifiedBy>
  <cp:lastPrinted>2015-12-11T13:57:00Z</cp:lastPrinted>
  <dcterms:modified xsi:type="dcterms:W3CDTF">2016-08-30T13:46:00Z</dcterms:modified>
  <cp:revision>3</cp:revision>
  <dc:subject/>
  <dc:title>This log (or a similar log) is used by the Pharmacist at each site to:</dc:title>
</cp:coreProperties>
</file>